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bookmarkStart w:id="0" w:name="_Hlk175989561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لان  طرح عطاء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4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024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  <w:lang w:val="en-GB" w:eastAsia="en-GB"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bookmarkStart w:id="1" w:name="_Hlk175989186"/>
      <w:bookmarkEnd w:id="1"/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/>
        </w:rPr>
        <w:t xml:space="preserve">والخاص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 w:bidi="ar-JO"/>
        </w:rPr>
        <w:t>بحجز غرف وقاعات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 w:bidi="ar-JO"/>
        </w:rPr>
        <w:t xml:space="preserve"> تدريبي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 w:bidi="ar-JO"/>
        </w:rPr>
        <w:t xml:space="preserve"> في فنادق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lang w:val="en-GB" w:eastAsia="en-GB" w:bidi="ar-JO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  <w:lang w:val="en-GB" w:eastAsia="en-GB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 w:bidi="ar-JO"/>
        </w:rPr>
        <w:t xml:space="preserve">نجوم في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 w:bidi="ar-JO"/>
        </w:rPr>
        <w:t>العقب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lang w:val="en-GB" w:eastAsia="en-GB" w:bidi="ar-JO"/>
        </w:rPr>
      </w:r>
      <w:bookmarkStart w:id="2" w:name="_Hlk175989186"/>
      <w:bookmarkStart w:id="3" w:name="_Hlk175989186"/>
      <w:bookmarkEnd w:id="3"/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lang w:val="en-GB" w:eastAsia="en-GB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يعلن الصندوق الأردني الهاشمي للتنمية البشرية عن رغبته في طرح عطاء والخاص بحجز غرف وقاعات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تدريبية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في فنادق </w:t>
      </w:r>
      <w:r>
        <w:rPr>
          <w:rFonts w:eastAsia="Times New Roman" w:cs="Simplified Arabic" w:ascii="Simplified Arabic" w:hAnsi="Simplified Arabic"/>
          <w:sz w:val="28"/>
          <w:szCs w:val="28"/>
          <w:lang w:val="en-GB" w:eastAsia="en-GB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>نجوم في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 العقبة</w:t>
      </w:r>
      <w:r>
        <w:rPr>
          <w:rFonts w:eastAsia="Times New Roman" w:cs="Simplified Arabic" w:ascii="Simplified Arabic" w:hAnsi="Simplified Arabic"/>
          <w:sz w:val="28"/>
          <w:szCs w:val="28"/>
          <w:lang w:val="en-GB" w:eastAsia="en-GB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6"/>
          <w:szCs w:val="16"/>
          <w:lang w:val="en-GB" w:eastAsia="en-GB"/>
        </w:rPr>
      </w:pPr>
      <w:r>
        <w:rPr>
          <w:rFonts w:eastAsia="Simplified Arabic" w:cs="Simplified Arabic" w:ascii="Simplified Arabic" w:hAnsi="Simplified Arabic"/>
          <w:sz w:val="28"/>
          <w:szCs w:val="28"/>
          <w:lang w:val="en-GB" w:eastAsia="en-GB"/>
        </w:rPr>
        <w:t xml:space="preserve">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28"/>
          <w:szCs w:val="28"/>
          <w:lang w:val="en-GB" w:eastAsia="en-GB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فعلى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الفنادق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المؤهلة والراغبة بالدخول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 w:bidi="ar-JO"/>
        </w:rPr>
        <w:t>لل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>عطاء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>ولغايات ا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لحصول على الشروط المرجعية يرجى الاطلاع على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>ال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موقع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>الالكترو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https://www.johud.org.jo/ar/Tenders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،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>علماً بان أخر موعد للتقدم وتسليم العروض في موعد أقصاه الساعة الثالثة من بعد ظهر يوم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 الاثنين </w:t>
      </w:r>
      <w:r>
        <w:rPr>
          <w:rFonts w:eastAsia="Times New Roman" w:cs="Simplified Arabic" w:ascii="Simplified Arabic" w:hAnsi="Simplified Arabic"/>
          <w:sz w:val="28"/>
          <w:szCs w:val="28"/>
          <w:lang w:val="en-GB" w:eastAsia="en-GB"/>
        </w:rPr>
        <w:t>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>/</w:t>
      </w:r>
      <w:r>
        <w:rPr>
          <w:rFonts w:eastAsia="Times New Roman" w:cs="Simplified Arabic" w:ascii="Simplified Arabic" w:hAnsi="Simplified Arabic"/>
          <w:sz w:val="28"/>
          <w:szCs w:val="28"/>
          <w:lang w:val="en-GB" w:eastAsia="en-GB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lang w:val="en-GB" w:eastAsia="en-GB"/>
        </w:rPr>
        <w:t>/</w:t>
      </w:r>
      <w:r>
        <w:rPr>
          <w:rFonts w:eastAsia="Times New Roman" w:cs="Simplified Arabic" w:ascii="Simplified Arabic" w:hAnsi="Simplified Arabic"/>
          <w:sz w:val="28"/>
          <w:szCs w:val="28"/>
          <w:lang w:val="en-GB" w:eastAsia="en-GB"/>
        </w:rPr>
        <w:t>202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في مبنى الصندوق الكائن بالهاشمي الشمال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حي ابو جسار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>–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 مبنى رقم </w:t>
      </w:r>
      <w:r>
        <w:rPr>
          <w:rFonts w:eastAsia="Times New Roman" w:cs="Simplified Arabic" w:ascii="Simplified Arabic" w:hAnsi="Simplified Arabic"/>
          <w:sz w:val="28"/>
          <w:szCs w:val="28"/>
          <w:lang w:val="en-GB" w:eastAsia="en-GB"/>
        </w:rPr>
        <w:t>3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28"/>
          <w:szCs w:val="28"/>
          <w:lang w:val="en-GB" w:eastAsia="en-GB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eastAsia="Times New Roman" w:cs="Simplified Arabic"/>
          <w:sz w:val="28"/>
          <w:szCs w:val="28"/>
          <w:lang w:val="en-GB" w:eastAsia="en-GB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>علماً بأن أجور الإعلان على من يرسو عليه العطاء مهما تكرر عدد مرات نشر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>.</w:t>
      </w:r>
      <w:bookmarkEnd w:id="0"/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val="en-GB" w:eastAsia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3:00Z</dcterms:created>
  <dc:creator>Ibrahim Al Hindi</dc:creator>
  <dc:description/>
  <cp:keywords/>
  <dc:language>en-US</dc:language>
  <cp:lastModifiedBy>Hala  Abzakh</cp:lastModifiedBy>
  <dcterms:modified xsi:type="dcterms:W3CDTF">2024-09-19T09:43:00Z</dcterms:modified>
  <cp:revision>2</cp:revision>
  <dc:subject/>
  <dc:title/>
</cp:coreProperties>
</file>